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                  с. Михайловка                               № 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муниципальной службы, п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ии на которые граждане и при замещении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администрации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ого характера своих супруги (супруга) и несовершеннолетних детей, а также предусмотренного статьей 12 Федерального закона от 25.12.2008 года №273 «О противодействии коррупц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Style w:val="Gram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3.12.2012 г. № 230-ФЗ «О контроле за соответствием расходов лиц, замещающих государственные должности, и иных лиц их доходам»,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Законом Приморского края от 04.06.2007 года № 82 –КЗ «О муниципальной службе в Приморском крае», Уставом</w:t>
      </w:r>
      <w:r>
        <w:rPr>
          <w:sz w:val="28"/>
          <w:szCs w:val="28"/>
        </w:rPr>
        <w:t xml:space="preserve"> Михайловского муниципального района Приморского края Дума Михайловского муниципального района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должностей муниципальной службы, при назначении на которые граждане и при замещении которых муниципаль-</w:t>
      </w:r>
    </w:p>
    <w:p>
      <w:pPr>
        <w:pStyle w:val="3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ые служащие администрации Михайловского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также  предусмотренного статьей 12 Федерального закона от 25.12.2008 года №273 «О противодействии коррупции» (приложение №1)</w:t>
      </w:r>
    </w:p>
    <w:p>
      <w:pPr>
        <w:pStyle w:val="3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бщественно - политической газете « Вперед» и разместить на официальном сайте в сети Интер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31"/>
        <w:spacing w:before="0" w:after="0"/>
        <w:rPr>
          <w:b/>
          <w:b/>
        </w:rPr>
      </w:pPr>
      <w:r>
        <w:rPr>
          <w:b/>
          <w:sz w:val="28"/>
          <w:szCs w:val="28"/>
        </w:rPr>
        <w:t>муниципального района                                                                     В.В. Остапец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560" w:type="dxa"/>
        <w:jc w:val="left"/>
        <w:tblInd w:w="1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решению 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й городской Думы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городского округа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9.01.2013 г. № 121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к решению Думы Михайловского</w:t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ind w:left="5529" w:hanging="0"/>
        <w:jc w:val="center"/>
        <w:rPr/>
      </w:pPr>
      <w:r>
        <w:rPr>
          <w:sz w:val="28"/>
          <w:szCs w:val="28"/>
        </w:rPr>
        <w:t>от                            №</w:t>
      </w:r>
    </w:p>
    <w:p>
      <w:pPr>
        <w:pStyle w:val="Normal"/>
        <w:autoSpaceDE w:val="false"/>
        <w:spacing w:before="280" w:after="28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е, поступающие на должности муниципальной служб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ихайловского муниципального района и при замещении которых муниципальные служащие обязаны представлять 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расходах, об имуществе и обязательствах имущественного характера, а также сведения о доходах, расходах, об имуществ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 имущественного характера своих супруги (супруга) и несовершеннолетних детей, а также предусмотренного статьей 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дерального закона от 25 декабря 2008 года № 273 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Conspluscel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Должности муниципальной службы, отнесенные к высше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 xml:space="preserve">1.1. Первый заместитель главы администрации     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ститель главы администрации 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ь аппарата 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 xml:space="preserve">1.4.Начальник управления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Должности муниципальной службы, отнесенные к главно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Начальник отдела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>2.2 Начальник отдела в управлении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Заместитель начальника управления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Должности муниципальной службы, отнесенные к ведуще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Главный специалист 1 разряда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Должности муниципальной службы, отнесенные к старшей группе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>4.1. Старший специалист 1 разря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0:00Z</dcterms:created>
  <dc:creator>User</dc:creator>
  <dc:description/>
  <cp:keywords/>
  <dc:language>en-US</dc:language>
  <cp:lastModifiedBy>Admin</cp:lastModifiedBy>
  <cp:lastPrinted>2013-07-04T10:30:00Z</cp:lastPrinted>
  <dcterms:modified xsi:type="dcterms:W3CDTF">2013-07-04T22:23:00Z</dcterms:modified>
  <cp:revision>7</cp:revision>
  <dc:subject/>
  <dc:title>БОРИСОГЛЕБСКАЯ ГОРОДСКАЯ ДУМА</dc:title>
</cp:coreProperties>
</file>